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Ассоциации 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ительная компания «Альфа Климат»     ИНН 526225063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Малойер Австро Инжиниринг»          ИНН 5260239551 (вх. № 70 от 02.10.2019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793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935</wp:posOffset>
            </wp:positionH>
            <wp:positionV relativeFrom="paragraph">
              <wp:posOffset>1244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298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10-03T09:38:00Z</dcterms:modified>
  <cp:revision>19</cp:revision>
  <dc:subject/>
  <dc:title>Протокол № 1</dc:title>
</cp:coreProperties>
</file>